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Ассоциацию проектировщик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Столичное объединение проектировщиков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регулируемая организ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» ________ 20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внесении изменений в реестр членов саморегулируемой орган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87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ая форма и наименование организации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П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наимен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е наимен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гистрационные данные(ЕГРЮЛ/ЕГРИП)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И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естонах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товы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поч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сайта в сети Интерн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едения о руководителе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 Имя Отче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поч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знакомившись </w:t>
      </w:r>
      <w:r>
        <w:rPr>
          <w:rFonts w:cs="Times New Roman" w:ascii="Times New Roman" w:hAnsi="Times New Roman"/>
          <w:sz w:val="24"/>
          <w:szCs w:val="24"/>
        </w:rPr>
        <w:t xml:space="preserve">с Уставом и внутренними документам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П «СОП» СРО </w:t>
      </w:r>
      <w:r>
        <w:rPr>
          <w:rFonts w:eastAsia="Times New Roman" w:cs="Times New Roman" w:ascii="Times New Roman" w:hAnsi="Times New Roman"/>
          <w:sz w:val="26"/>
          <w:szCs w:val="26"/>
        </w:rPr>
        <w:t>проси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нести изменения в реестр членов АП «СОП» СРО в связи с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им заявляем о соответствии организации требованиям </w:t>
        <w:br/>
        <w:t>АП «СОП» СРО и просим наделить правом осуществлять подготовку проектной документации объектов капитального строительства по договорам подряда в отношен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бъектов использования атомной энергии</w:t>
            </w:r>
          </w:p>
        </w:tc>
      </w:tr>
      <w:tr>
        <w:trPr>
          <w:trHeight w:val="39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им уведомляем о принятом решении осуществлять подготовку проектной документации объектов капитального строительства по договору подряд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2410"/>
        <w:gridCol w:w="2126"/>
      </w:tblGrid>
      <w:tr>
        <w:trPr>
          <w:trHeight w:val="9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ровни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оимость по одному договору,</w:t>
              <w:br/>
              <w:t>(в рубл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змер взноса в Компенсационный фонд возмещения вреда,</w:t>
              <w:br/>
              <w:t>(в руб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бранный заявителем уровень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ответственности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милли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50 милли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милли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миллионов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им заявляем</w:t>
      </w:r>
      <w:r>
        <w:rPr/>
        <w:t>, что наша организац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 намере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 намерени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участие в заключении договоров подряда по подготовке проектной документации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подряда является обязательны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2410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ровни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едельный размер обязательств&lt;*&gt;, </w:t>
              <w:br/>
              <w:t>(в рубл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змер взноса в Компенсационный фонд обеспечения договорных обязательств,</w:t>
              <w:br/>
              <w:t>(в руб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бранный заявителем уровень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ответственности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25 милли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50 милли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300 милли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миллионов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 5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</w:rPr>
        <w:t>&lt;*&gt; Учитываются обязательства по всем договорам в рамка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</w:rPr>
        <w:t>1.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пунктами 24 и 25 статьи 9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Федерального закона от 18 июля 2011 г. N 223-ФЗ "О закупках товаров, работ, услуг отдельными видами юридических лиц";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остановления Правительства Российской Федерации от 1 июля 2016 г. N 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Подписываем настоящее заявление и обязуемся:</w:t>
      </w:r>
    </w:p>
    <w:p>
      <w:pPr>
        <w:pStyle w:val="Style18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подготовку проектной документации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уведоми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;</w:t>
      </w:r>
    </w:p>
    <w:p>
      <w:pPr>
        <w:pStyle w:val="Style18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прохождение повышения квалификации специалистов, аттестацию и сертификацию, установленные внутренними нормативными документами Ассоциации для ее членов; при этом соблюдать требования Федерального закона "О персональных данных" при предоставлении соответствующих сведений о работниках;</w:t>
      </w:r>
    </w:p>
    <w:p>
      <w:pPr>
        <w:pStyle w:val="Style18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ти взнос в компенсационные фонды в течение семи рабочих дней со дня получения уведомления о приеме в члены саморегулируемой организации;</w:t>
      </w:r>
    </w:p>
    <w:p>
      <w:pPr>
        <w:pStyle w:val="Style18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требования Градостроительного кодекса Российской Федерации (предусмотренные статьей 55.5.-1) к наличию специалистов по организации проектирования, трудовая функция которых включает организацию выполнения работ по подготовке проектной документации и сведе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о которых включены в национальный реестр специалист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товерность сведений в представленных документах подтверждае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: документы по описи.</w:t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835"/>
        <w:gridCol w:w="567"/>
        <w:gridCol w:w="3118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0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284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cs="Times New Roman"/>
      <w:sz w:val="40"/>
      <w:szCs w:val="40"/>
      <w:lang w:val="en-US"/>
    </w:rPr>
  </w:style>
  <w:style w:type="character" w:styleId="WW8Num1z0">
    <w:name w:val="WW8Num1z0"/>
    <w:qFormat/>
    <w:rPr>
      <w:rFonts w:ascii="Symbol" w:hAnsi="Symbol" w:eastAsia="Arial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eastAsia="Arial" w:cs="Times New Roman"/>
      <w:color w:val="000000"/>
    </w:rPr>
  </w:style>
  <w:style w:type="character" w:styleId="Style16">
    <w:name w:val="Нижний колонтитул Знак"/>
    <w:qFormat/>
    <w:rPr>
      <w:rFonts w:ascii="Arial" w:hAnsi="Arial" w:eastAsia="Arial" w:cs="Times New Roman"/>
      <w:color w:val="00000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5:00Z</dcterms:created>
  <dc:creator>Alexey</dc:creator>
  <dc:description/>
  <cp:keywords/>
  <dc:language>en-US</dc:language>
  <cp:lastModifiedBy>Ишин</cp:lastModifiedBy>
  <cp:lastPrinted>2020-03-05T16:37:00Z</cp:lastPrinted>
  <dcterms:modified xsi:type="dcterms:W3CDTF">2020-03-16T13:09:00Z</dcterms:modified>
  <cp:revision>7</cp:revision>
  <dc:subject/>
  <dc:title/>
</cp:coreProperties>
</file>