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СВЕД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О КВАЛИФИКАЦИИ РУКОВОДИТЕЛЕЙ И СПЕЦИАЛИСТОВ ЮРИДИЧЕСКОГО ЛИЦ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786"/>
        <w:gridCol w:w="1462"/>
        <w:gridCol w:w="1780"/>
        <w:gridCol w:w="1347"/>
        <w:gridCol w:w="1799"/>
        <w:gridCol w:w="1873"/>
        <w:gridCol w:w="2280"/>
        <w:gridCol w:w="1487"/>
      </w:tblGrid>
      <w:tr>
        <w:trPr/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лжность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, наименование учебного заведения, дата его окончания, факультет, специальность, № диплома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Стаж работы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достоверений о повышении квалификации, №, дата выдач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аличие квалификационного аттестата на соответствие занимаемой должности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щ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по специальности, с указанием должностей и организаций (выписка из трудовой книжки)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состав должностей руководителей и специалистов включают следующие долж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(генеральный директор, управляющий), главный инженер, главный архитектор, главный конструктор, главные специалисты, архитекторы, инженеры-конструкторы, инженеры-проектировщики и т.д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графе 9 указываются: форма трудовых отношений с юридическим лицом, в том числе по трудовому договору, на постоянной или срочной основе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Копии дипломов,  удостоверений о повышении квалификации и квалификационного аттестата, а также трудовые  договора в случае временного привлечения сотрудников,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прилаг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                                   __________________                      __________________________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/>
        <w:t>(должность руководителя)                                                         (подпись)                                                    (фамилия и инициалы)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СВЕДЕНИЯ</w:t>
      </w:r>
    </w:p>
    <w:p>
      <w:pPr>
        <w:pStyle w:val="Normal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>О КВАЛИФИКАЦИИ ИНДИВИДУАЛЬНОГО ПРЕДПРИНИМАТЕЛ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535"/>
        <w:gridCol w:w="1324"/>
        <w:gridCol w:w="1800"/>
        <w:gridCol w:w="1080"/>
        <w:gridCol w:w="2520"/>
        <w:gridCol w:w="1800"/>
        <w:gridCol w:w="2700"/>
        <w:gridCol w:w="1607"/>
      </w:tblGrid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лжность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, наименование учебного заведения, дата его окончания, факультет, специальность, № диплом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Стаж работ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достоверений о повышении квалификации, №, дата выдач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квалификационного аттестата на соответствие занимаемой должности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щ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по специальности, с указанием должностей и организаций (выписка из трудовой книжки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пии дипломов, удостоверений о повышении квалификации, квалификационного аттестата, трудовой книжки ИП и  его специалистов прилаг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                                   __________________                      __________________________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/>
        <w:t>(должность руководителя)                                                         (подпись)                                                    (фамилия и инициалы)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9:14:00Z</dcterms:created>
  <dc:creator>saharova</dc:creator>
  <dc:description/>
  <cp:keywords/>
  <dc:language>en-US</dc:language>
  <cp:lastModifiedBy>saharova</cp:lastModifiedBy>
  <dcterms:modified xsi:type="dcterms:W3CDTF">2010-02-01T12:08:00Z</dcterms:modified>
  <cp:revision>7</cp:revision>
  <dc:subject/>
  <dc:title>                                                                                                           СВЕДЕНИЯ</dc:title>
</cp:coreProperties>
</file>