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Д О В Е Р Е Н Н О С Т Ь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есто и дата выда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-члена АП «СОП» С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, действующ___ на основании _________________________________________, 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(Устава, доверенности №__ от «__» ____________ _____г.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й доверенностью уполномочивает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№___________________ выдан _______________________________,  зарегистрирован 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ть интересы     ____________________________________________, 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(наименование организации-члена АП «СОП» СР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циации проектировщиков «Столичное объединение проектировщиков» саморегулируемая организация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проведении проверок (плановых, внеплановых), в заседаниях Контрольной комиссии АП «СОП» СРО, с правом подписи необходимых документов, в частности с правом подписи Акта проверки рабочей группы, получать документы, подавать необходимые письменные и устные пояснения, подписывать копии документов, а также осуществлять иные действия связанные с выполнением полномочий по настоящей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_______ без права пере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</w:t>
        <w:tab/>
        <w:t>_____________________________, удостоверяю.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довер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___________________           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b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4:00Z</dcterms:created>
  <dc:creator>saharova</dc:creator>
  <dc:description/>
  <cp:keywords/>
  <dc:language>en-US</dc:language>
  <cp:lastModifiedBy>А</cp:lastModifiedBy>
  <cp:lastPrinted>2010-10-22T11:21:00Z</cp:lastPrinted>
  <dcterms:modified xsi:type="dcterms:W3CDTF">2024-01-16T07:08:00Z</dcterms:modified>
  <cp:revision>4</cp:revision>
  <dc:subject/>
  <dc:title>Образец</dc:title>
</cp:coreProperties>
</file>