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u w:val="single"/>
        </w:rPr>
        <w:t>Образе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Д О В Е Р Е Н Н О С Т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                 </w:t>
      </w:r>
      <w:r>
        <w:rPr>
          <w:b/>
        </w:rPr>
        <w:t>«___» _________________ 20</w:t>
      </w:r>
      <w:r>
        <w:rPr>
          <w:b/>
          <w:lang w:val="en-US"/>
        </w:rPr>
        <w:t>2</w:t>
      </w:r>
      <w:r>
        <w:rPr>
          <w:b/>
        </w:rPr>
        <w:t xml:space="preserve"> __г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о с ограниченной ответственностью «Микс» (ООО «Микс») в лице генерального директора Иванова Ивана Ивановича, действующего на основании Устава, настоящей доверенностью уполномочивает Петрова Петра Петровича (паспорт серии  №______ выдан ________________,  зарегистрирован __________________________________________________)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ть интересы ООО «Микс» в Ассоциации проектировщиков «Столичное объединение проектировщиков» саморегулируемая организация (АП «СОП» СРО), а именно: предоставлять от имени ООО «Микс» и получать документы, подавать необходимые письменные и устные пояснения, подписывать  документы и копии документов, а также осуществлять от имени ООО «Микс» иные действия связанные с выполнением полномочий по настоящей дове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на срок до _______ без права пере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етрова Петра Петровича _________________, удостовер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       ___________________           Иванов И.И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(подпись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8:00Z</dcterms:created>
  <dc:creator>saharova</dc:creator>
  <dc:description/>
  <cp:keywords/>
  <dc:language>en-US</dc:language>
  <cp:lastModifiedBy>А</cp:lastModifiedBy>
  <dcterms:modified xsi:type="dcterms:W3CDTF">2024-01-16T07:12:00Z</dcterms:modified>
  <cp:revision>7</cp:revision>
  <dc:subject/>
  <dc:title>                                                                                                   Образец</dc:title>
</cp:coreProperties>
</file>